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OGŁOSZENIE O ZMIANIE OGŁOSZ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3826 - 2010 data 02.04.2010 r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 Łęczycki, ul. Kościuszki 1, 99-100 Łęczyca, woj. łódzkie, tel. 0-24 388-72-00, fax. 0-24 721-32-17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ZMIANY W OGŁOSZENIU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3.2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3.2) Wiedza i doświadczenie Opis sposobu dokonywania oceny spełniania tego warunku Spełnienie warunków udziału odnoszących się do posiadania niezbędnej wiedzy i doświadczenia, dysponowania osobami zdolnymi do wykonania zamówienia oraz sytuacji finansowej i ekonomicznej zostanie ocenione według poniższych zasad: Wykonawca wykaże, że wykonał w okresie ostatnich pięciu lat przed upływem terminu składania ofert, a jeżeli okres prowadzenia działalności jest krótszy - w tym okresie: - minimum trzy roboty budowlane polegających na wykonaniu termomodernizacji budynków o wartości nie mniejszej niż 300 000,00 PLN brutto każda, - minimum trzy roboty budowlane polegających na wykonaniu kotłowni gazowej z kotłami kondensacyjnymi o wartości nie mniejszej niż 200 000,00 PLN brutto każda, - minimum dwie roboty budowlane polegających na wykonaniu pompy ciepła o wartości nie mniejszej niż 100 000,00 PLN brutto każda, oraz załączy dokumenty potwierdzające, że roboty zostały wykonane zgodnie z zasadami sztuki budowlanej i prawidłowo ukończone,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3.2) Wiedza i doświadczenie Opis sposobu dokonywania oceny spełniania tego warunku Spełnienie warunków udziału odnoszących się do posiadania niezbędnej wiedzy i doświadczenia, dysponowania osobami zdolnymi do wykonania zamówienia oraz sytuacji finansowej i ekonomicznej zostanie ocenione według poniższych zasad: Wykonawca wykaże, że wykonał w okresie ostatnich pięciu lat przed upływem terminu składania ofert, a jeżeli okres prowadzenia działalności jest krótszy - w tym okresie: - minimum trzy roboty budowlane polegających na wykonaniu termomodernizacji budynków o wartości nie mniejszej niż 300 000,00 PLN brutto każda, - minimum jednej roboty budowlanej polegającej na wykonaniu kotłowni gazowej z kotłami kondensacyjnymi o wartości nie mniejszej niż 150 000,00 PLN brutto każda, - minimum jednej roboty budowlanej polegającej na wykonaniu pompy ciepła o wartości nie mniejszej niż 60 000,00 PLN brutto, oraz załączy dokumenty potwierdzające, że roboty zostały wykonane zgodnie z zasadami sztuki budowlanej i prawidłowo ukończone,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1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1) WADIUM Informacja na temat wadium: 1. Zamawiający wymaga wniesienia wadium w wysokości 40 000,00 złotych (słownie: czterdzieści tysięcy złotych). 2. Wadium obejmuje okres związania ofertą tj. 30 dni od upływu terminu składania ofert. 3. Termin wniesienia wadium upływa dnia 20 kwietnia 2010 r. o godz. 12:00. 4. Wadium może być wniesione w jednej lub kilku następujących formach: a) pieniądzu, b) poręczeniach bankowych lub poręczeniach spółdzielczej kasy oszczędnościowo-kredytowej z tym, że zobowiązanie kasy jest zawsze zobowiązaniem pieniężnym, c) gwarancjach bankowych, d) gwarancjach ubezpieczeniowych, e) poręczeniach udzielanych przez podmioty o których mowa w art. 6b ust. 5 pkt. 2 ustawy z dnia 9 listopada 2000 r. O utworzeniu Polskiej Agencji Rozwoju Przedsiębiorczości. (Dz. U. z 2007 r. Nr 42 poz. 275) 5. W przypadku wnoszenia wadium w pieniądzu, wadium należy wpłacić przelewem na rachunek bankowy Starostwa Powiatowego w Łęczycy: nr 54 9263 0000 0600 7753 2006 0101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I.1) WADIUM Informacja na temat wadium: 1. Zamawiający wymaga wniesienia wadium w wysokości 40 000,00 złotych (słownie: czterdzieści tysięcy złotych). 2. Wadium obejmuje okres związania ofertą tj. 30 dni od upływu terminu składania ofert. 3. Termin wniesienia wadium upływa dnia 22 kwietnia 2010 r. o godz. 12:00. 4. Wadium może być wniesione w jednej lub kilku następujących formach: a) pieniądzu, b) poręczeniach bankowych lub poręczeniach spółdzielczej kasy oszczędnościowo-kredytowej z tym, że zobowiązanie kasy jest zawsze zobowiązaniem pieniężnym, c) gwarancjach bankowych, d) gwarancjach ubezpieczeniowych, e) poręczeniach udzielanych przez podmioty o których mowa w art. 6b ust. 5 pkt. 2 ustawy z dnia 9 listopada 2000 r. O utworzeniu Polskiej Agencji Rozwoju Przedsiębiorczości. (Dz. U. z 2007 r. Nr 42 poz. 275) 5. W przypadku wnoszenia wadium w pieniądzu, wadium należy wpłacić przelewem na rachunek bankowy Starostwa Powiatowego w Łęczycy: nr 54 9263 0000 0600 7753 2006 0101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 Termin składania wniosków o dopuszczenie do udziału w postępowaniu lub ofert: 20.04.2010 godzina 12:00, miejsce: Starostwo Powiatowe w Łęczycy Pl. T. Kościuszki 1 (sekretariat), 99-100 Łęczyca, tel. (0-24) 388-72-00, fax. (0-24) 721-32-17,.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V.4.4) Termin składania wniosków o dopuszczenie do udziału w postępowaniu lub ofert: 22.04.2010 godzina 12:00, miejsce: Starostwo Powiatowe w Łęczycy Pl. T. Kościuszki 1 (sekretariat), 99-100 Łęczyca, tel. (0-24) 388-72-00, fax. (0-24) 721-32-17,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00:00Z</dcterms:created>
  <dc:creator>starostwo</dc:creator>
  <dc:description/>
  <cp:keywords/>
  <dc:language>en-US</dc:language>
  <cp:lastModifiedBy>starostwo</cp:lastModifiedBy>
  <dcterms:modified xsi:type="dcterms:W3CDTF">2010-04-19T13:01:00Z</dcterms:modified>
  <cp:revision>1</cp:revision>
  <dc:subject/>
  <dc:title/>
</cp:coreProperties>
</file>